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 标  文  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书编号：</w:t>
      </w:r>
      <w:r>
        <w:rPr>
          <w:rFonts w:cs="宋体;SimSun" w:ascii="宋体;SimSun" w:hAnsi="宋体;SimSun"/>
          <w:b/>
          <w:sz w:val="28"/>
          <w:szCs w:val="28"/>
        </w:rPr>
        <w:t>DS-</w:t>
      </w:r>
      <w:r>
        <w:rPr>
          <w:rFonts w:cs="宋体;SimSun" w:ascii="宋体;SimSun" w:hAnsi="宋体;SimSun"/>
          <w:b/>
          <w:sz w:val="28"/>
          <w:szCs w:val="28"/>
        </w:rPr>
        <w:t>WZGYB</w:t>
      </w:r>
      <w:r>
        <w:rPr>
          <w:rFonts w:cs="宋体;SimSun" w:ascii="宋体;SimSun" w:hAnsi="宋体;SimSun"/>
          <w:b/>
          <w:sz w:val="28"/>
          <w:szCs w:val="28"/>
        </w:rPr>
        <w:t>-F20210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招标物资名称：库存纱、布、废氨纶丝处理招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大生集团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应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大生集团有限公司拟对下列废旧物资进行国内公开竞争性招标。现邀请合格投标人参加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 废旧物资明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库存纱、布、废旧织轴等若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 报名时间及投标截止日期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存放地点及实物勘察时间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公司仓库、车间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实物勘察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开标地点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办公楼二楼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五、投标说明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应仔细阅读招标文件的所有内容，按招标文件的要求提供投标文件，并保证所提供的全部资料的真实性、准确性及完整性，以使其对招标文件做出实质性响应；否则，投标将被拒绝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投标时应按废旧物资处理的分类明细进行分项报价，单位为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本次招标处理的废旧物资的数量和质量以现场实物为准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投标方需要交付保证金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投标方应将投标文件密封，并在封口处加盖投标方单位公章（或个人签名），在投标文件封皮明显处注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项目名称：废旧物资处理招标、投标方的名称（加盖公章）、地址、电话、并说明“开标时启封”的字样。投标文件格式见附件。</w:t>
      </w:r>
      <w:r>
        <w:rPr>
          <w:sz w:val="28"/>
          <w:szCs w:val="28"/>
        </w:rPr>
        <w:br/>
        <w:t xml:space="preserve">    6</w:t>
      </w:r>
      <w:r>
        <w:rPr>
          <w:sz w:val="28"/>
          <w:szCs w:val="28"/>
        </w:rPr>
        <w:t>、投标方应自行承担所有与编写和提交投标文件有关的费用，不论投标的结果如何，招标方在任何情况下均无义务和责任承担这些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次招标最终解释权归江苏大生集团有限公司物资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应部所有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六、投标书送达方式及地点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投标文件必须在招标方规定的投标截止日期前送达（递交或邮递）到投标地点，过期不候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送达地点：江苏大生集团有限公司物资供应部（南通市大生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负责人及联系电话：张宏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912266301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>七、中标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招标方根据开标价格情况决定是否进行多轮议标。如进行多轮议标，价高者中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注意事项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不得干扰招标方的评标活动，否则将废除其标书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不得相互串通投标报价，不得排挤其他投标方的公平竞争，在评标期间，不得进行有违公正的活动，否则将被取消投标资格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保证金的取回，没有中标者，五日内凭收款收据取回，如继续参加之后投标的，可暂时不取回，保留好收款收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投标文件内附如下投标承诺，承诺请加盖公章及法人专用章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00"/>
        <w:rPr>
          <w:sz w:val="28"/>
          <w:szCs w:val="28"/>
        </w:rPr>
      </w:pPr>
      <w:r>
        <w:rPr>
          <w:sz w:val="28"/>
          <w:szCs w:val="28"/>
        </w:rPr>
        <w:t>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我们根据招标公告要求，经认真研究，决定参加投标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我们愿意遵照招标文件中的投标须知和条款以及其它一切要求投标，具体价格见报价表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如果我们的投标书被接受，我们将严格履行招标文件中规定的各项要求，保质、保量的按期完成任务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我们愿意提供招标文件中要求的所有文件资料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我们愿意按照经济合同法履行自己的全部责任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后附《废旧物资处理投标报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评标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方组织成立评标小组，根据投标方报价结果进行电话议标，议标按照每一类别报价从高到低选择前三名进行（议标可多次进行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有类别未满三家客户投标，由评标小组决定是否进行议标或进行竞争性谈判，确定中标单位及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最高价明显低于市场行情或未达到卖方心理价位，可作为流标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投标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投标报名表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以下内容为空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84"/>
        <w:gridCol w:w="639"/>
        <w:gridCol w:w="1080"/>
        <w:gridCol w:w="832"/>
        <w:gridCol w:w="2205"/>
        <w:gridCol w:w="1783"/>
        <w:gridCol w:w="528"/>
        <w:gridCol w:w="20"/>
        <w:gridCol w:w="1332"/>
        <w:gridCol w:w="20"/>
      </w:tblGrid>
      <w:tr>
        <w:trPr>
          <w:trHeight w:val="540" w:hRule="atLeast"/>
        </w:trPr>
        <w:tc>
          <w:tcPr>
            <w:tcW w:w="75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库存坯布报价表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（米）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" JC50×JC50 158×112 </w:t>
            </w:r>
            <w:r>
              <w:rPr>
                <w:color w:val="000000"/>
                <w:sz w:val="20"/>
                <w:szCs w:val="20"/>
              </w:rPr>
              <w:t>骑兵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4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JC16×JC16 98×68 2/1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JC40×C16 OE 144×73 3/1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39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-B005 68" 40×40 130×68 2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" R30×R30 68×6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5" JC60×JC60 118×84 5/3 </w:t>
            </w:r>
            <w:r>
              <w:rPr>
                <w:color w:val="000000"/>
                <w:sz w:val="20"/>
                <w:szCs w:val="20"/>
              </w:rPr>
              <w:t>缎纹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Z008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64" R60×R60 90×80 </w:t>
            </w:r>
            <w:r>
              <w:rPr>
                <w:color w:val="000000"/>
                <w:sz w:val="20"/>
                <w:szCs w:val="20"/>
              </w:rPr>
              <w:t>小提花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04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" Prov-B1 40×Prov-B1 40+40D 78×70 1/1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" C16×(C14+70D) 90×40 2/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↖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" R60×R60 90×8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Tel(B)21×Tel(B)21 108×70 3/1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" C20×(C16+C16+70D 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) 114×60 3/1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22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" R60×R60 90×88 </w:t>
            </w:r>
            <w:r>
              <w:rPr>
                <w:color w:val="000000"/>
                <w:sz w:val="20"/>
                <w:szCs w:val="20"/>
              </w:rPr>
              <w:t>小提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88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Z009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64" R60×R60 90×80 </w:t>
            </w:r>
            <w:r>
              <w:rPr>
                <w:color w:val="000000"/>
                <w:sz w:val="20"/>
                <w:szCs w:val="20"/>
              </w:rPr>
              <w:t>小提花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794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" Prov-B1 40×N140D+40D 180×120 </w:t>
            </w:r>
            <w:r>
              <w:rPr>
                <w:color w:val="000000"/>
                <w:sz w:val="20"/>
                <w:szCs w:val="20"/>
              </w:rPr>
              <w:t>双面缎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" Tel(B)21×Tel(B)21 108×66 </w:t>
            </w:r>
            <w:r>
              <w:rPr>
                <w:color w:val="000000"/>
                <w:sz w:val="20"/>
                <w:szCs w:val="20"/>
              </w:rPr>
              <w:t>小提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Prov-B1 16×Prov-B1 12 96×48 3/1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Prov-B1 21×Prov-B1 21 70×42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"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Prov-B1 21+R16</w:t>
            </w:r>
            <w:r>
              <w:rPr>
                <w:color w:val="000000"/>
                <w:sz w:val="20"/>
                <w:szCs w:val="20"/>
              </w:rPr>
              <w:t>竹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Prov-B1 21+R16</w:t>
            </w:r>
            <w:r>
              <w:rPr>
                <w:color w:val="000000"/>
                <w:sz w:val="20"/>
                <w:szCs w:val="20"/>
              </w:rPr>
              <w:t>竹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×59 2/1</w:t>
            </w:r>
            <w:r>
              <w:rPr>
                <w:color w:val="000000"/>
                <w:sz w:val="20"/>
                <w:szCs w:val="20"/>
              </w:rPr>
              <w:t>右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798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Prov-B1 20×Prov-B1 16 118×54 3/1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" Prov-B1 21×Prov-B1 21 102×66 </w:t>
            </w:r>
            <w:r>
              <w:rPr>
                <w:color w:val="000000"/>
                <w:sz w:val="20"/>
                <w:szCs w:val="20"/>
              </w:rPr>
              <w:t>小提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Prov-B1 60×Prov-B1 60 133×100 2/1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" R30 AA×R24 AA 100×66 2/2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974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R70/MD30 30×R70/MD30 30 90×70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C20×C16 128×60 3/1</w:t>
            </w:r>
            <w:r>
              <w:rPr>
                <w:color w:val="000000"/>
                <w:sz w:val="20"/>
                <w:szCs w:val="20"/>
              </w:rPr>
              <w:t>左斜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T12</w:t>
            </w:r>
            <w:r>
              <w:rPr>
                <w:color w:val="000000"/>
                <w:sz w:val="20"/>
                <w:szCs w:val="20"/>
              </w:rPr>
              <w:t>环</w:t>
            </w:r>
            <w:r>
              <w:rPr>
                <w:color w:val="000000"/>
                <w:sz w:val="20"/>
                <w:szCs w:val="20"/>
              </w:rPr>
              <w:t>×T12</w:t>
            </w:r>
            <w:r>
              <w:rPr>
                <w:color w:val="000000"/>
                <w:sz w:val="20"/>
                <w:szCs w:val="20"/>
              </w:rPr>
              <w:t>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×50 5/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" Prov-B1 60×Prov-B1 60 90×8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Z010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64" R60×R60 90×80 </w:t>
            </w:r>
            <w:r>
              <w:rPr>
                <w:color w:val="000000"/>
                <w:sz w:val="20"/>
                <w:szCs w:val="20"/>
              </w:rPr>
              <w:t>小提花</w:t>
            </w:r>
            <w:r>
              <w:rPr>
                <w:color w:val="000000"/>
                <w:sz w:val="20"/>
                <w:szCs w:val="20"/>
              </w:rPr>
              <w:t>-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84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" JC60×JC60 90×70 </w:t>
            </w:r>
            <w:r>
              <w:rPr>
                <w:color w:val="000000"/>
                <w:sz w:val="20"/>
                <w:szCs w:val="20"/>
              </w:rPr>
              <w:t>小提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5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" C16×(C16+70D) 90×40 2/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↖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336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R30×R30 126×74 2/2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MD20×T150D 96×86 2/2</w:t>
            </w:r>
            <w:r>
              <w:rPr>
                <w:color w:val="000000"/>
                <w:sz w:val="20"/>
                <w:szCs w:val="20"/>
              </w:rPr>
              <w:t>左斜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Tel(B)21×Tel(B)21 108×64 3/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↖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" JC40×C21+70D 120×58 5/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" R60×R60 140×90 5/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.5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" JC50×(JC50+40D) 120×76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.551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" JC60×JC60 90×8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" Prov-B1 21×Prov-B1 21 102×66 </w:t>
            </w:r>
            <w:r>
              <w:rPr>
                <w:color w:val="000000"/>
                <w:sz w:val="20"/>
                <w:szCs w:val="20"/>
              </w:rPr>
              <w:t>小提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JC80×JC80 133×100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" JC80×JC80 74×62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" R80×R80 90×8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.28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" C20 OE×C24 OE 90×47 2/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↖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" R60×R60 90×88 1/1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.281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JC40×JC40 133×72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一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Prov-B1 40×Prov-B1 40 133×72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" Prov-B1 60×Prov-B1 60 133×100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" JC80×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JC80+T30D 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×76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.238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" JC60×JC60 173×113 5/3 A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" R30×R30 68×6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.19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C16×C12 108×56 3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R40×R40 100×90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" Tel(B)-S 100×Tel(B)-S 100 90×8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" R40×R40 100×73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Tel(B)30×Tel(B)30 120×76 2/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↖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" R40×R40 90×88 </w:t>
            </w:r>
            <w:r>
              <w:rPr>
                <w:color w:val="000000"/>
                <w:sz w:val="20"/>
                <w:szCs w:val="20"/>
              </w:rPr>
              <w:t>小提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.238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JC50×JC50 140×80 1/1B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R30×R30 68×68 1/1B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" C20×C30 64×62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" R40×R40 100×73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" JC60×JC60 90×8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.75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" R30×JC32+40D 130×61 5/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.88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" C16×(C16+70D) 90×40 2/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↖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" JC60×JC60</w:t>
            </w:r>
            <w:r>
              <w:rPr>
                <w:color w:val="000000"/>
                <w:sz w:val="20"/>
                <w:szCs w:val="20"/>
              </w:rPr>
              <w:t>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×68 1/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区二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" JC60×JC60 173×113 5/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织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" R60×R60 90×80 </w:t>
            </w:r>
            <w:r>
              <w:rPr>
                <w:color w:val="000000"/>
                <w:sz w:val="20"/>
                <w:szCs w:val="20"/>
              </w:rPr>
              <w:t>小提花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2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05.30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：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米以上布单独出价，其他可以统价。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投标人签名：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库存纱、氨纶丝报价表</w:t>
      </w:r>
    </w:p>
    <w:tbl>
      <w:tblPr>
        <w:tblW w:w="4500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9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总数（吨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30 AA JMF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479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R30 A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189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R30 A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93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3128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区仓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纶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1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纱、原料按品种分别报价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580"/>
        <w:gridCol w:w="2780"/>
      </w:tblGrid>
      <w:tr>
        <w:trPr>
          <w:trHeight w:val="7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价：                  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签名：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：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7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江苏大生集团废旧物资处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122"/>
      </w:tblGrid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生集团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废旧物资处置（</w:t>
            </w:r>
            <w:r>
              <w:rPr>
                <w:rFonts w:cs="宋体;SimSun" w:ascii="宋体;SimSun" w:hAnsi="宋体;SimSun"/>
                <w:sz w:val="24"/>
              </w:rPr>
              <w:t>DS-</w:t>
            </w:r>
            <w:r>
              <w:rPr>
                <w:rFonts w:cs="宋体;SimSun" w:ascii="宋体;SimSun" w:hAnsi="宋体;SimSun"/>
                <w:sz w:val="24"/>
              </w:rPr>
              <w:t>WZGYB</w:t>
            </w:r>
            <w:r>
              <w:rPr>
                <w:rFonts w:cs="宋体;SimSun" w:ascii="宋体;SimSun" w:hAnsi="宋体;SimSun"/>
                <w:sz w:val="24"/>
              </w:rPr>
              <w:t>-F2021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4969" w:hRule="atLeas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营业执照或个人身份证复印件          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投标押金凭证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投标承诺书                         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70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31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投标报名</w:t>
      </w:r>
      <w:r>
        <w:rPr>
          <w:rFonts w:ascii="宋体;SimSun" w:hAnsi="宋体;SimSun" w:cs="宋体;SimSun"/>
          <w:b/>
          <w:szCs w:val="21"/>
        </w:rPr>
        <w:t>回执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59"/>
        <w:gridCol w:w="1410"/>
        <w:gridCol w:w="2869"/>
      </w:tblGrid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人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 xml:space="preserve">接受报名；  </w:t>
            </w:r>
            <w:r>
              <w:rPr>
                <w:rFonts w:ascii="宋体;SimSun" w:hAnsi="宋体;SimSun"/>
                <w:szCs w:val="21"/>
              </w:rPr>
              <w:t>□不</w:t>
            </w:r>
            <w:r>
              <w:rPr>
                <w:rFonts w:ascii="宋体;SimSun" w:hAnsi="宋体;SimSun" w:cs="华文细黑"/>
                <w:szCs w:val="21"/>
              </w:rPr>
              <w:t>接受报名。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人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7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1:00Z</dcterms:created>
  <dc:creator>微软用户</dc:creator>
  <dc:description/>
  <cp:keywords/>
  <dc:language>en-US</dc:language>
  <cp:lastModifiedBy>Administrator</cp:lastModifiedBy>
  <cp:lastPrinted>2020-04-09T09:16:00Z</cp:lastPrinted>
  <dcterms:modified xsi:type="dcterms:W3CDTF">2021-12-14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FC4805E2487AB96D73AC7857DCEB</vt:lpwstr>
  </property>
  <property fmtid="{D5CDD505-2E9C-101B-9397-08002B2CF9AE}" pid="3" name="KSOProductBuildVer">
    <vt:lpwstr>2052-11.1.0.10667</vt:lpwstr>
  </property>
</Properties>
</file>