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 标  文  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书编号：</w:t>
      </w:r>
      <w:r>
        <w:rPr>
          <w:rFonts w:cs="宋体;SimSun" w:ascii="宋体;SimSun" w:hAnsi="宋体;SimSun"/>
          <w:b/>
          <w:sz w:val="28"/>
          <w:szCs w:val="28"/>
        </w:rPr>
        <w:t>DS-</w:t>
      </w:r>
      <w:r>
        <w:rPr>
          <w:rFonts w:cs="宋体;SimSun" w:ascii="宋体;SimSun" w:hAnsi="宋体;SimSun"/>
          <w:b/>
          <w:sz w:val="28"/>
          <w:szCs w:val="28"/>
        </w:rPr>
        <w:t>WZGYB</w:t>
      </w:r>
      <w:r>
        <w:rPr>
          <w:rFonts w:cs="宋体;SimSun" w:ascii="宋体;SimSun" w:hAnsi="宋体;SimSun"/>
          <w:b/>
          <w:sz w:val="28"/>
          <w:szCs w:val="28"/>
        </w:rPr>
        <w:t>-F20210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招标物资名称：库存纱、布、废旧织轴处理招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大生集团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</w:t>
      </w:r>
      <w:r>
        <w:rPr>
          <w:rFonts w:ascii="宋体;SimSun" w:hAnsi="宋体;SimSun" w:cs="宋体;SimSun"/>
          <w:sz w:val="28"/>
          <w:szCs w:val="28"/>
        </w:rPr>
        <w:t>供</w:t>
      </w:r>
      <w:r>
        <w:rPr>
          <w:rFonts w:ascii="宋体;SimSun" w:hAnsi="宋体;SimSun" w:cs="宋体;SimSun"/>
          <w:sz w:val="28"/>
          <w:szCs w:val="28"/>
        </w:rPr>
        <w:t>应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大生集团有限公司拟对下列废旧物资进行国内公开竞争性招标。现邀请合格投标人参加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 废旧物资明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库存纱、布、废旧织轴等若干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 报名时间及投标截止日期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物存放地点及实物勘察时间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地点：公司仓库、车间等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实物勘察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开标地点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地点：办公楼二楼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五、投标说明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投标方应仔细阅读招标文件的所有内容，按招标文件的要求提供投标文件，并保证所提供的全部资料的真实性、准确性及完整性，以使其对招标文件做出实质性响应；否则，投标将被拒绝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投标方投标时应按废旧物资处理的分类明细进行分项报价，单位为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本次招标处理的废旧物资的数量和质量以现场实物为准。</w:t>
      </w:r>
      <w:r>
        <w:rPr>
          <w:sz w:val="28"/>
          <w:szCs w:val="28"/>
        </w:rPr>
        <w:br/>
        <w:t xml:space="preserve">    4</w:t>
      </w:r>
      <w:r>
        <w:rPr>
          <w:sz w:val="28"/>
          <w:szCs w:val="28"/>
        </w:rPr>
        <w:t>、投标方需要交付保证金为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br/>
        <w:t xml:space="preserve">    5</w:t>
      </w:r>
      <w:r>
        <w:rPr>
          <w:sz w:val="28"/>
          <w:szCs w:val="28"/>
        </w:rPr>
        <w:t>、投标方应将投标文件密封，并在封口处加盖投标方单位公章（或个人签名），在投标文件封皮明显处注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标项目名称：废旧物资处理招标、投标方的名称（加盖公章）、地址、电话、并说明“开标时启封”的字样。投标文件格式见附件。</w:t>
      </w:r>
      <w:r>
        <w:rPr>
          <w:sz w:val="28"/>
          <w:szCs w:val="28"/>
        </w:rPr>
        <w:br/>
        <w:t xml:space="preserve">    6</w:t>
      </w:r>
      <w:r>
        <w:rPr>
          <w:sz w:val="28"/>
          <w:szCs w:val="28"/>
        </w:rPr>
        <w:t>、投标方应自行承担所有与编写和提交投标文件有关的费用，不论投标的结果如何，招标方在任何情况下均无义务和责任承担这些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次招标最终解释权归江苏大生集团有限公司物资</w:t>
      </w:r>
      <w:r>
        <w:rPr>
          <w:sz w:val="28"/>
          <w:szCs w:val="28"/>
        </w:rPr>
        <w:t>供</w:t>
      </w:r>
      <w:r>
        <w:rPr>
          <w:sz w:val="28"/>
          <w:szCs w:val="28"/>
        </w:rPr>
        <w:t>应部所有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六、投标书送达方式及地点：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投标文件必须在招标方规定的投标截止日期前送达（递交或邮递）到投标地点，过期不候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送达地点：江苏大生集团有限公司物资供应部（南通市大生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负责人及联系电话：张宏斌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12266301</w:t>
      </w:r>
      <w:r>
        <w:rPr>
          <w:sz w:val="28"/>
          <w:szCs w:val="28"/>
        </w:rPr>
        <w:t xml:space="preserve"> </w:t>
        <w:br/>
        <w:t xml:space="preserve">    </w:t>
      </w:r>
      <w:r>
        <w:rPr>
          <w:sz w:val="28"/>
          <w:szCs w:val="28"/>
        </w:rPr>
        <w:t>七、中标原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招标方根据开标价格情况决定是否进行多轮议标。如进行多轮议标，价高者中标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注意事项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投标方不得干扰招标方的评标活动，否则将废除其标书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投标方不得相互串通投标报价，不得排挤其他投标方的公平竞争，在评标期间，不得进行有违公正的活动，否则将被取消投标资格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保证金的取回，没有中标者，五日内凭收款收据取回，如继续参加之后投标的，可暂时不取回，保留好收款收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在投标文件内附如下投标承诺，承诺请加盖公章及法人专用章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00"/>
        <w:rPr>
          <w:sz w:val="28"/>
          <w:szCs w:val="28"/>
        </w:rPr>
      </w:pPr>
      <w:r>
        <w:rPr>
          <w:sz w:val="28"/>
          <w:szCs w:val="28"/>
        </w:rPr>
        <w:t>承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我们根据招标公告要求，经认真研究，决定参加投标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我们愿意遵照招标文件中的投标须知和条款以及其它一切要求投标，具体价格见报价表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如果我们的投标书被接受，我们将严格履行招标文件中规定的各项要求，保质、保量的按期完成任务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我们愿意提供招标文件中要求的所有文件资料。</w:t>
      </w:r>
      <w:r>
        <w:rPr>
          <w:sz w:val="28"/>
          <w:szCs w:val="28"/>
        </w:rPr>
        <w:br/>
        <w:t xml:space="preserve">    4</w:t>
      </w:r>
      <w:r>
        <w:rPr>
          <w:sz w:val="28"/>
          <w:szCs w:val="28"/>
        </w:rPr>
        <w:t>、我们愿意按照经济合同法履行自己的全部责任。</w:t>
      </w:r>
      <w:r>
        <w:rPr>
          <w:sz w:val="28"/>
          <w:szCs w:val="28"/>
        </w:rPr>
        <w:br/>
        <w:t xml:space="preserve">    5</w:t>
      </w:r>
      <w:r>
        <w:rPr>
          <w:sz w:val="28"/>
          <w:szCs w:val="28"/>
        </w:rPr>
        <w:t>、后附《废旧物资处理投标报价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评标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方组织成立评标小组，根据投标方报价结果进行电话议标，议标按照每一类别报价从高到低选择前三名进行（议标可多次进行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若有类别未满三家客户投标，由评标小组决定是否进行议标或进行竞争性谈判，确定中标单位及价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投标最高价明显低于市场行情或未达到卖方心理价位，可作为流标处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投标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投标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投标报名表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（以下内容为空白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tbl>
      <w:tblPr>
        <w:tblW w:w="75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90"/>
        <w:gridCol w:w="1843"/>
        <w:gridCol w:w="362"/>
        <w:gridCol w:w="2331"/>
      </w:tblGrid>
      <w:tr>
        <w:trPr>
          <w:trHeight w:val="540" w:hRule="atLeast"/>
        </w:trPr>
        <w:tc>
          <w:tcPr>
            <w:tcW w:w="75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库存纱报价表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间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种总数（吨）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纺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D32 AA JMF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62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D-s50AAJMF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364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D-air 80 JMF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9152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D-s 60 AA JMF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75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D40/JC60 32 A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密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7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密纺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50/JC50 60 A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密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6624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实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Prov-B1 40 A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3314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v-B1 40 AA JMF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2006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40 A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8418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30AAJMF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0586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30 A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25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一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v-B1 30+40D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395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PROV-B1 16 AA       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252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PROV-B1 32 AA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7379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V-B1 30AAJMF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75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32 A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密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7292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40 AAJMF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45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代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 AA JMF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536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D-s50AAJMF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7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二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28 A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密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18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60 AA JMF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133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40 A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密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3218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0 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75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7 O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75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CO-R40 AA JMF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74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CO-R50 AA JM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018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.9377</w:t>
            </w:r>
          </w:p>
        </w:tc>
      </w:tr>
      <w:tr>
        <w:trPr>
          <w:trHeight w:val="83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签名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56"/>
        <w:gridCol w:w="2580"/>
        <w:gridCol w:w="1480"/>
        <w:gridCol w:w="1300"/>
      </w:tblGrid>
      <w:tr>
        <w:trPr>
          <w:trHeight w:val="510" w:hRule="atLeast"/>
        </w:trPr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库存坯布报价表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（米）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FB160 75D/19.7 409.5/15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M/C160 45.4/29.5 425/20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5.3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/C160 75D/58 1/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6.5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B160 19.7*2/19.7*2+200D 440.5/216.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JC 160 168D/18 449/3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odel 160 18.5/18.5 488/279.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81.9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160 120D/120D+19.7 271.5/21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85.3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160 120D/120D 295.1/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7.3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160 120D/19.7 362/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喷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91.9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160 120D/19.7 338.5/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5.8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 14.5/14.5 551/39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字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5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 75D/150D 601/31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17.2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170 19.7/19.7 200.5/216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子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1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T170 18*2/150D 229/2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96.1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FB170 100D/24.6 362/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3.2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/R175 19.7/34.5 181/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0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175.5 19.7/24.6 267.5/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175.5 120D/19.7 362/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9.5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80.5 100D/75D 584.5/39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缎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7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半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5 9.7/9.7 488/401.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9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" JC60×JC60 140×90 5/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7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" JC80×JC80 133×100 1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4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" R60×R60 140×90 5/3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4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" JC40/2×C32 53×56 1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7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"MD60/R30/JC10 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MD60/R30/JC10 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竹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×65 2/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1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" R40×R40 100×80 2/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9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" R60×R60 140×90 5/3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9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" R30×R30 68×64 1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8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" Prov-B1 40×Prov-B1 40 100×80 1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8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" JC50/R50 32×L30/JC70 30+L14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 98×74 2/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左斜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9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" R40×JC40 100×75 1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8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" R40×R40 100×80 1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" JC50/MD50 40/2+T40/2×JC21+70D 98×7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1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" Tel(B)60×Tel(B)60 133×100 1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8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" Prov-B1 60×Prov-B1 60 100×9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TH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" Prov-B1 30×Prov-B1 30 142×7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萝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1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" R40×R40 100×73 1/1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" R60×R60 90×88 1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5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" JC50×JC50 68×68 1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" R30×R30+R40 140×1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层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" Prov-B1 60×Prov-B1 60 233×106 5/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4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" Prov-B1 30×Prov-B1 30 120×7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乱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" Prov-B1 60×Prov-B1 60 133×100 2/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" JC60×R60 120×90 2/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" R40×R40 100×80 1/1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" Tel(B)21×Tel(B)21 108×64 2/1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" Tel(B)40×Tel(B)40 120×78 2/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" R45×R45 100×80 1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" JC32×JC32 130×70 2/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5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" Tel(B)40×Tel(B)40+L17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 80×60 1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" R60×R60 90×88 1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" C32/2×C32/2 65×56 2/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" T30×C21+70D+T300D+70D 126×6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" Prov-B1 30+T60/2×Prov-B1 30 154×8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萝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00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7261.00 </w:t>
            </w:r>
          </w:p>
        </w:tc>
      </w:tr>
      <w:tr>
        <w:trPr>
          <w:trHeight w:val="762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价：                  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1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人签名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40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：</w:t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jc w:val="center"/>
        <w:rPr/>
      </w:pPr>
      <w:r>
        <w:rPr/>
        <w:t>旧织轴报价表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1957"/>
        <w:gridCol w:w="1957"/>
        <w:gridCol w:w="1958"/>
      </w:tblGrid>
      <w:tr>
        <w:trPr>
          <w:trHeight w:val="6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签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联系电话</w:t>
            </w:r>
          </w:p>
        </w:tc>
      </w:tr>
      <w:tr>
        <w:trPr>
          <w:trHeight w:val="6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织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只左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77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江苏大生集团废旧物资处置报名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122"/>
      </w:tblGrid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生集团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废旧物资处置（</w:t>
            </w:r>
            <w:r>
              <w:rPr>
                <w:rFonts w:cs="宋体;SimSun" w:ascii="宋体;SimSun" w:hAnsi="宋体;SimSun"/>
                <w:sz w:val="24"/>
              </w:rPr>
              <w:t>DS-</w:t>
            </w:r>
            <w:r>
              <w:rPr>
                <w:rFonts w:cs="宋体;SimSun" w:ascii="宋体;SimSun" w:hAnsi="宋体;SimSun"/>
                <w:sz w:val="24"/>
              </w:rPr>
              <w:t>WZGYB</w:t>
            </w:r>
            <w:r>
              <w:rPr>
                <w:rFonts w:cs="宋体;SimSun" w:ascii="宋体;SimSun" w:hAnsi="宋体;SimSun"/>
                <w:sz w:val="24"/>
              </w:rPr>
              <w:t>-F2021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登记报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交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料目录</w:t>
            </w:r>
          </w:p>
        </w:tc>
      </w:tr>
      <w:tr>
        <w:trPr>
          <w:trHeight w:val="4969" w:hRule="atLeast"/>
          <w:cantSplit w:val="true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营业执照或个人身份证复印件          □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投标押金凭证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 xml:space="preserve">、投标承诺书                         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注：具体提交资料以招标公告要求为准，资料复印件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加盖企业公章。</w:t>
            </w:r>
          </w:p>
          <w:p>
            <w:pPr>
              <w:pStyle w:val="Style15"/>
              <w:spacing w:lineRule="exact" w:line="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/>
            </w:pPr>
            <w:r>
              <w:rPr>
                <w:rFonts w:cs="宋体;SimSun"/>
                <w:bCs/>
                <w:sz w:val="28"/>
                <w:szCs w:val="28"/>
              </w:rPr>
              <w:t>签收</w:t>
            </w:r>
            <w:r>
              <w:rPr>
                <w:rFonts w:cs="宋体;SimSun"/>
                <w:sz w:val="28"/>
                <w:szCs w:val="28"/>
              </w:rPr>
              <w:t>人（签名）：</w:t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70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312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招投标报名</w:t>
      </w:r>
      <w:r>
        <w:rPr>
          <w:rFonts w:ascii="宋体;SimSun" w:hAnsi="宋体;SimSun" w:cs="宋体;SimSun"/>
          <w:b/>
          <w:szCs w:val="21"/>
        </w:rPr>
        <w:t>回执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559"/>
        <w:gridCol w:w="1410"/>
        <w:gridCol w:w="2869"/>
      </w:tblGrid>
      <w:tr>
        <w:trPr>
          <w:trHeight w:val="39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标人名称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华文细黑"/>
                <w:szCs w:val="21"/>
              </w:rPr>
              <w:t xml:space="preserve">接受报名；  </w:t>
            </w:r>
            <w:r>
              <w:rPr>
                <w:rFonts w:ascii="宋体;SimSun" w:hAnsi="宋体;SimSun"/>
                <w:szCs w:val="21"/>
              </w:rPr>
              <w:t>□不</w:t>
            </w:r>
            <w:r>
              <w:rPr>
                <w:rFonts w:ascii="宋体;SimSun" w:hAnsi="宋体;SimSun" w:cs="华文细黑"/>
                <w:szCs w:val="21"/>
              </w:rPr>
              <w:t>接受报名。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人（签名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7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1:00Z</dcterms:created>
  <dc:creator>微软用户</dc:creator>
  <dc:description/>
  <dc:language>en-US</dc:language>
  <cp:lastModifiedBy>Administrator</cp:lastModifiedBy>
  <cp:lastPrinted>2020-04-09T09:16:00Z</cp:lastPrinted>
  <dcterms:modified xsi:type="dcterms:W3CDTF">2021-12-0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4FC4805E2487AB96D73AC7857DCEB</vt:lpwstr>
  </property>
  <property fmtid="{D5CDD505-2E9C-101B-9397-08002B2CF9AE}" pid="3" name="KSOProductBuildVer">
    <vt:lpwstr>2052-11.1.0.10667</vt:lpwstr>
  </property>
</Properties>
</file>